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OFFIDA VOLLEY ITERNATIONAL CUP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Under 13 femminile\Edizione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EGOLAMENTO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 xml:space="preserve">Al Torneo partecipano n.9 squadre, suddivise in n.3 gironi  da tre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) Per  ogni partita è assegnata la vittoria alla squadra che si aggiudica n. 2 set su 3 (con arrivo        per i primi due set a n. 25 punti e, per l’ eventuale terzo set a n. 15 punti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3) La vittoria di una partita per 2 set a zero dà diritto a n. 3 punti in  classifica per la squadra vincitrice,</w:t>
      </w:r>
    </w:p>
    <w:p>
      <w:pPr>
        <w:pStyle w:val="Normal"/>
        <w:rPr>
          <w:color w:val="0000FF"/>
        </w:rPr>
      </w:pPr>
      <w:r>
        <w:rPr>
          <w:color w:val="0000FF"/>
        </w:rPr>
        <w:t>La vittoria per 2 set a 1 dà diritto a n. 2 punti in classifica per la squadra vincitrice, n.1 punto in classifica per la squadra perdent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4) Nel caso in cui più squadre conseguano lo stesso punteggio (parità di punteggio),</w:t>
      </w:r>
    </w:p>
    <w:p>
      <w:pPr>
        <w:pStyle w:val="Normal"/>
        <w:rPr/>
      </w:pPr>
      <w:r>
        <w:rPr>
          <w:color w:val="0000FF"/>
        </w:rPr>
        <w:t>la classifica  di ciascun girone sarà stilata adottando, nell’ordine, i seguenti criteri:</w:t>
      </w:r>
    </w:p>
    <w:p>
      <w:pPr>
        <w:pStyle w:val="Normal"/>
        <w:numPr>
          <w:ilvl w:val="1"/>
          <w:numId w:val="2"/>
        </w:numPr>
        <w:rPr>
          <w:color w:val="0000FF"/>
        </w:rPr>
      </w:pPr>
      <w:r>
        <w:rPr>
          <w:color w:val="0000FF"/>
        </w:rPr>
        <w:t>quoziente set</w:t>
      </w:r>
    </w:p>
    <w:p>
      <w:pPr>
        <w:pStyle w:val="Normal"/>
        <w:numPr>
          <w:ilvl w:val="1"/>
          <w:numId w:val="2"/>
        </w:numPr>
        <w:rPr>
          <w:color w:val="0000FF"/>
        </w:rPr>
      </w:pPr>
      <w:r>
        <w:rPr>
          <w:color w:val="0000FF"/>
        </w:rPr>
        <w:t>quoziente punti</w:t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5) Le squadre prime classificate e la migliore seconda accedono alle semifinali e finali 1°\4° posto, la griglia sarà determinata dai risultati conseguiti nella prima fas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6)Le restanti squadre seconde classificate e le due migliori terze accedono alle semifinali e finali 5°\8° posto, la griglia sarà determinata dai risultati conseguiti nella prima fase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7) La peggiore terza classificata si classifica al nono post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8) Le regole di gioco sono quelle della Federazione Italiana Pallavolo per il Campionato Under</w:t>
      </w:r>
    </w:p>
    <w:p>
      <w:pPr>
        <w:pStyle w:val="Normal"/>
        <w:rPr>
          <w:color w:val="0000FF"/>
        </w:rPr>
      </w:pPr>
      <w:r>
        <w:rPr>
          <w:color w:val="0000FF"/>
        </w:rPr>
        <w:t>con l’eccezione, pertanto è obbligatoria la battuta dal basso ed è fatto divieto di utilizzare il liber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B Per determinare le due migliori terze, si procederà togliendo alla terza classificata del girone con quattro squadre i punti ottenuti contro l’ ultima della classific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1:33:00Z</dcterms:created>
  <dc:creator>Piceno con noi</dc:creator>
  <dc:description/>
  <dc:language>en-US</dc:language>
  <cp:lastModifiedBy>CARAMELLONE</cp:lastModifiedBy>
  <cp:lastPrinted>2007-12-10T11:53:00Z</cp:lastPrinted>
  <dcterms:modified xsi:type="dcterms:W3CDTF">2013-12-26T21:33:00Z</dcterms:modified>
  <cp:revision>2</cp:revision>
  <dc:subject/>
  <dc:title>OFFIDA VOLLEY INTERNATIONAL CUP</dc:title>
</cp:coreProperties>
</file>