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PICENO INTERNATIONAL VOLLEY CUP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NDER 16 FEMMINILE</w:t>
      </w:r>
    </w:p>
    <w:p>
      <w:pPr>
        <w:pStyle w:val="Normal"/>
        <w:rPr/>
      </w:pPr>
      <w:r>
        <w:rPr/>
        <w:t xml:space="preserve">LE SQUADRE SARANNO DIVISE IN QUATTRO  FASCE DA SEI SQUADRE OGNUNA, MENTRE LA QUARTA SARA COMPOSTA DA QUATTRO SQUADRE, PER DARE ORIGINE AI SEI GIRONI       ( A,B,C,D,E,F), 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I FASCIA: </w:t>
        <w:tab/>
        <w:t>OLANDA, ROBUR PESARO, TOPAZIO PESARO, ROMA, BELGRADO, JESI</w:t>
      </w:r>
    </w:p>
    <w:p>
      <w:pPr>
        <w:pStyle w:val="Normal"/>
        <w:rPr/>
      </w:pPr>
      <w:r>
        <w:rPr>
          <w:color w:val="17365D"/>
        </w:rPr>
        <w:t>II FASCIA:</w:t>
        <w:tab/>
        <w:t xml:space="preserve"> URBANIA, ESINO, COLLEMARINO, TIVOLI, FILOTTRANO, GEMONA</w:t>
      </w:r>
    </w:p>
    <w:p>
      <w:pPr>
        <w:pStyle w:val="Normal"/>
        <w:rPr/>
      </w:pPr>
      <w:r>
        <w:rPr>
          <w:color w:val="17365D"/>
        </w:rPr>
        <w:t>III FASCIA:</w:t>
        <w:tab/>
        <w:t xml:space="preserve"> OSIMO, CORINALDO, MONTEPORZIO, FANO, OFFIDA, MONTEURANO</w:t>
      </w:r>
    </w:p>
    <w:p>
      <w:pPr>
        <w:pStyle w:val="Normal"/>
        <w:rPr/>
      </w:pPr>
      <w:r>
        <w:rPr>
          <w:color w:val="17365D"/>
        </w:rPr>
        <w:t xml:space="preserve">IV FASCIA: </w:t>
        <w:tab/>
        <w:t>SERVIGLIANO, ATHENA SBT, LIBERO AP, MONTAPPONE</w:t>
      </w:r>
    </w:p>
    <w:p>
      <w:pPr>
        <w:pStyle w:val="Normal"/>
        <w:rPr>
          <w:b/>
          <w:b/>
        </w:rPr>
      </w:pPr>
      <w:r>
        <w:rPr>
          <w:b/>
        </w:rPr>
        <w:t>27 DICEMBRE (ORARIO DI GIOCO 15,30-17-18,30)</w:t>
      </w:r>
    </w:p>
    <w:p>
      <w:pPr>
        <w:pStyle w:val="Normal"/>
        <w:rPr/>
      </w:pPr>
      <w:r>
        <w:rPr/>
        <w:t xml:space="preserve">SQUARCIA  1A-4A  2A-3A  1A-3A     </w:t>
      </w:r>
    </w:p>
    <w:p>
      <w:pPr>
        <w:pStyle w:val="Normal"/>
        <w:rPr/>
      </w:pPr>
      <w:r>
        <w:rPr/>
        <w:t xml:space="preserve">CASTEL DI LAMA  1B-4B  2B-3B  1B-3B     </w:t>
      </w:r>
    </w:p>
    <w:p>
      <w:pPr>
        <w:pStyle w:val="Normal"/>
        <w:rPr/>
      </w:pPr>
      <w:r>
        <w:rPr/>
        <w:t xml:space="preserve">PAGLIARE  1C-4C  2C-3C  1C-3C     </w:t>
      </w:r>
    </w:p>
    <w:p>
      <w:pPr>
        <w:pStyle w:val="Normal"/>
        <w:rPr/>
      </w:pPr>
      <w:r>
        <w:rPr/>
        <w:t xml:space="preserve">MONTEPRANDONE  1D-4D  2D-3D  1D-3D     </w:t>
      </w:r>
    </w:p>
    <w:p>
      <w:pPr>
        <w:pStyle w:val="Normal"/>
        <w:rPr/>
      </w:pPr>
      <w:r>
        <w:rPr/>
        <w:t xml:space="preserve">MONSAMPOLO  1E-3E  1F-3F  2E-3E     </w:t>
      </w:r>
    </w:p>
    <w:p>
      <w:pPr>
        <w:pStyle w:val="Normal"/>
        <w:rPr>
          <w:b/>
          <w:b/>
        </w:rPr>
      </w:pPr>
      <w:r>
        <w:rPr>
          <w:b/>
        </w:rPr>
        <w:t>28 DICEMBRE (ORARIO DI GIOCO 8,30-10-11,30)</w:t>
      </w:r>
    </w:p>
    <w:p>
      <w:pPr>
        <w:pStyle w:val="Normal"/>
        <w:rPr/>
      </w:pPr>
      <w:r>
        <w:rPr/>
        <w:t>OFFIDA  2A-4A  3A-4A  1A-2A</w:t>
      </w:r>
    </w:p>
    <w:p>
      <w:pPr>
        <w:pStyle w:val="Normal"/>
        <w:rPr/>
      </w:pPr>
      <w:r>
        <w:rPr/>
        <w:t>FORLINI 1  2B-4B  3B-4B  1B-2B</w:t>
      </w:r>
    </w:p>
    <w:p>
      <w:pPr>
        <w:pStyle w:val="Normal"/>
        <w:rPr/>
      </w:pPr>
      <w:r>
        <w:rPr/>
        <w:t>GROTTAMMARE   2C-4C  3C-4C  1C-2C</w:t>
      </w:r>
    </w:p>
    <w:p>
      <w:pPr>
        <w:pStyle w:val="Normal"/>
        <w:rPr/>
      </w:pPr>
      <w:r>
        <w:rPr/>
        <w:t>CURZI     2D-4D  3D-4D  1D-2D</w:t>
      </w:r>
    </w:p>
    <w:p>
      <w:pPr>
        <w:pStyle w:val="Normal"/>
        <w:rPr/>
      </w:pPr>
      <w:r>
        <w:rPr/>
        <w:t>AGRARIA   2F-3F  1E-2E 1F-2F</w:t>
      </w:r>
    </w:p>
    <w:p>
      <w:pPr>
        <w:pStyle w:val="Normal"/>
        <w:rPr>
          <w:b/>
          <w:b/>
        </w:rPr>
      </w:pPr>
      <w:r>
        <w:rPr>
          <w:b/>
        </w:rPr>
        <w:t>28 DICEMBRE  QUARTI DAL 1\8 POSTO</w:t>
      </w:r>
    </w:p>
    <w:p>
      <w:pPr>
        <w:pStyle w:val="Normal"/>
        <w:rPr/>
      </w:pPr>
      <w:r>
        <w:rPr/>
        <w:t>ORARIO 15,30-17-18,30  QUARTI DI FINALE (QDF)</w:t>
      </w:r>
    </w:p>
    <w:p>
      <w:pPr>
        <w:pStyle w:val="Normal"/>
        <w:rPr/>
      </w:pPr>
      <w:r>
        <w:rPr/>
        <w:t>SQUARCIA  1) QDF  2) QDF  3) SEMIFINALE V1-V2</w:t>
      </w:r>
    </w:p>
    <w:p>
      <w:pPr>
        <w:pStyle w:val="Normal"/>
        <w:rPr/>
      </w:pPr>
      <w:r>
        <w:rPr/>
        <w:t>CASTEL DI LAMA   4)QDF  5)QDF  6) SEMIFINALE V4-V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IFINALI 9\12 POSTO </w:t>
      </w:r>
    </w:p>
    <w:p>
      <w:pPr>
        <w:pStyle w:val="Normal"/>
        <w:rPr/>
      </w:pPr>
      <w:r>
        <w:rPr/>
        <w:t>PAGLIARE ORARIO 17-18,30  7)SEMIFINALE 1   8)SEMIFINALE 2</w:t>
      </w:r>
    </w:p>
    <w:p>
      <w:pPr>
        <w:pStyle w:val="Normal"/>
        <w:rPr/>
      </w:pPr>
      <w:r>
        <w:rPr/>
        <w:t>FINALE 9\10 POSTO  DOMENICA 29 ORARIO 11,30  SQUARCIA</w:t>
      </w:r>
    </w:p>
    <w:p>
      <w:pPr>
        <w:pStyle w:val="Normal"/>
        <w:rPr/>
      </w:pPr>
      <w:r>
        <w:rPr/>
        <w:t>FINALE 11\12 POSTO DOMENICA 29 ORARIO 11,30  RIPABER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13\15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 UNO  SABATO 28  MONSAMPOLO ORE 15,30\ GARA DUE SABATO 28  MONSAMPOLO 18,30\ GARA TRE DOMENICA 29 ORE 10 CAMPO CASTEL DI LA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ANGOLARE 16\18 POS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RA UNO SABATO 28 MONSAMPOLO ORE 17\ GARA DUE DOMENICA 29 ORE 8,30 CAMPO CASTEL DI LAMA\ GARA TRE DOMENICA 29 ORE 11,30 CAMPO CASTEL DI LAMA</w:t>
      </w:r>
    </w:p>
    <w:p>
      <w:pPr>
        <w:pStyle w:val="Normal"/>
        <w:rPr/>
      </w:pPr>
      <w:r>
        <w:rPr/>
        <w:t xml:space="preserve">SEMIFINALI 19\22 POSTO </w:t>
      </w:r>
    </w:p>
    <w:p>
      <w:pPr>
        <w:pStyle w:val="Normal"/>
        <w:rPr/>
      </w:pPr>
      <w:r>
        <w:rPr/>
        <w:t>RIPABERARDA SABATO 28 ORARIO 15,30-17  9)SEMIFINALE 1   10)SEMIFINALE 2</w:t>
      </w:r>
    </w:p>
    <w:p>
      <w:pPr>
        <w:pStyle w:val="Normal"/>
        <w:rPr/>
      </w:pPr>
      <w:r>
        <w:rPr/>
        <w:t>FINALE 21\22 POSTO  DOMENICA 29 ORE 9 CASTORANO</w:t>
      </w:r>
    </w:p>
    <w:p>
      <w:pPr>
        <w:pStyle w:val="Normal"/>
        <w:rPr/>
      </w:pPr>
      <w:r>
        <w:rPr/>
        <w:t>FINALE 19\20 POSTO DOMENICA 29 ORARIO 11 CASTOR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ENICA 29 DICEM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5\8 P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FINALI  ORE 9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EPRANDONE  15) P1-P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SAMPOLO  16)  P4-P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 ORE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E 5\6 POSTO MONTEPRANDONE  17) V15-V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NALE 7\8 POSTO MONSAMPOLO  18) P15-P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3\4 POSTO SQUARCIA ORE 8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E 1\2 POSTO ORE 15 PALA SPE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Labellike">
    <w:name w:val="labellik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8:00Z</dcterms:created>
  <dc:creator>Unknown</dc:creator>
  <dc:description/>
  <dc:language>en-US</dc:language>
  <cp:lastModifiedBy>CARAMELLONE</cp:lastModifiedBy>
  <cp:lastPrinted>2013-12-26T22:38:00Z</cp:lastPrinted>
  <dcterms:modified xsi:type="dcterms:W3CDTF">2013-12-26T21:38:00Z</dcterms:modified>
  <cp:revision>2</cp:revision>
  <dc:subject/>
  <dc:title/>
</cp:coreProperties>
</file>